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парт-Си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парт-Сити» расположен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ютная, д.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й 6-местной комнате в современном гостевом доме со всеми удобствами недалеко от центра города. К услугам гостей бесплатный wi-fi, парковка, собственный двор с зоной барбекю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для шестерых человек в уютном современном гостевом доме со всеми удобствами недалеко от центра города. К услугам гостей бесплатный wi-fi, парковка, собственный двор с зоной барбекю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ая, но очень уютная комната на 3 человека в гостевом доме в элитной частной застройке недалеко от центра города. К услугам гостей все удобства: wi-fi, спутниковое ТВ, собственный двор с зоной для барбекю и парковкой, общая кухня. Имеются все бытовые приборы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для четверых в уютном современном гостевом доме со всеми удобствами недалеко от центра города. К услугам гостей все удобства: wi-fi, парковка, собственный двор с зоной барбекю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двухэтажный коттедж в элитном частном секторе недалеко от центра Минска. Идеальный вариант для проведения свадеб, корпоративов, семинаров и конференций с возможностью размещения гостей - общая вместимость до 80 человек. Собственная территория с парковкой, зоной для барбекю, просторная патио-зона.Всего 7 номеров (от 2 до 6-местных),4 санузла, кухня светлые холл. К услугам гостей бесплатный Wi-Fi, спутниковое ТВ, прокат велосипедов, постоянное дежурство приветливых администраторов.По договорённости с удовольствием организуем для гостей питание, трансфер, а иностранцам окажем помощь при получении визы. </w:t>
      </w: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ая, но очень уютная комната на 3 человека в гостевом доме в элитной частной застройке недалеко от центра города. К услугам гостей все удобства: wi-fi, спутниковое ТВ, собственный двор с зоной для барбекю и парковкой, общая кухня. Имеются все бытовые приборы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ая, но очень уютная комната на 3 человека в гостевом доме в элитной частной застройке недалеко от центра города. К услугам гостей все удобства: wi-fi, спутниковое ТВ, собственный двор с зоной для барбекю и парковкой, общая кухня. Имеются все бытовые приборы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ая, но очень уютная комната на 3 человека в гостевом доме в элитной частной застройке недалеко от центра города. К услугам гостей все удобства: wi-fi, спутниковое ТВ, собственный двор с зоной для барбекю и парковкой, общая кухня. Имеются все бытовые приборы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ая, но очень уютная комната на 3 человека в гостевом доме в элитной частной застройке недалеко от центра города. К услугам гостей все удобства: wi-fi, спутниковое ТВ, собственный двор с зоной для барбекю и парковкой, общая кухня. Имеются все бытовые приборы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для шестерых человек в уютном современном гостевом доме со всеми удобствами недалеко от центра города. К услугам гостей бесплатный wi-fi, парковка, собственный двор с зоной барбекю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уютная комната в гостевом доме в элитнос частном секторе недалеко от ст.м. Спортивная. К услугам гостей все удобства: wi-fi, спутниковое ТВ, двор с зоной для барбекю,парковка, общая кухня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для шестерых человек в уютном современном гостевом доме со всеми удобствами недалеко от центра города. К услугам гостей бесплатный wi-fi, парковка, собственный двор с зоной барбекю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для шестерых человек в уютном современном гостевом доме со всеми удобствами недалеко от центра города. К услугам гостей бесплатный wi-fi, парковка, собственный двор с зоной барбекю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для шестерых человек в уютном современном гостевом доме со всеми удобствами недалеко от центра города. К услугам гостей бесплатный wi-fi, парковка, собственный двор с зоной барбекю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ая, но очень уютная комната на 3 человека в гостевом доме в элитной частной застройке недалеко от центра города. К услугам гостей все удобства: wi-fi, спутниковое ТВ, собственный двор с зоной для барбекю и парковкой, общая кухня. Имеются все бытовые приборы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ая, но очень уютная комната на 3 человека в гостевом доме в элитной частной застройке недалеко от центра города. К услугам гостей все удобства: wi-fi, спутниковое ТВ, собственный двор с зоной для барбекю и парковкой, общая кухня. Имеются все бытовые приборы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ая, но очень уютная комната на 3 человека в гостевом доме в элитной частной застройке недалеко от центра города. К услугам гостей все удобства: wi-fi, спутниковое ТВ, собственный двор с зоной для барбекю и парковкой, общая кухня. Имеются все бытовые приборы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ая, но очень уютная комната на 3 человека в гостевом доме в элитной частной застройке недалеко от центра города. К услугам гостей все удобства: wi-fi, спутниковое ТВ, собственный двор с зоной для барбекю и парковкой, общая кухня. Имеются все бытовые приборы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ая, но очень уютная комната на 3 человека в гостевом доме в элитной частной застройке недалеко от центра города. К услугам гостей все удобства: wi-fi, спутниковое ТВ, собственный двор с зоной для барбекю и парковкой, общая кухня. Имеются все бытовые приборы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для шестерых человек в уютном современном гостевом доме со всеми удобствами недалеко от центра города. К услугам гостей бесплатный wi-fi, парковка, собственный двор с зоной барбекю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для шестерых человек в уютном современном гостевом доме со всеми удобствами недалеко от центра города. К услугам гостей бесплатный wi-fi, парковка, собственный двор с зоной барбекю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для шестерых человек в уютном современном гостевом доме со всеми удобствами недалеко от центра города. К услугам гостей бесплатный wi-fi, парковка, собственный двор с зоной барбекю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для шестерых человек в уютном современном гостевом доме со всеми удобствами недалеко от центра города. К услугам гостей бесплатный wi-fi, парковка, собственный двор с зоной барбекю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для шестерых человек в уютном современном гостевом доме со всеми удобствами недалеко от центра города. К услугам гостей бесплатный wi-fi, парковка, собственный двор с зоной барбекю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для четверых в уютном современном гостевом доме со всеми удобствами недалеко от центра города. К услугам гостей все удобства: wi-fi, парковка, собственный двор с зоной барбекю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для четверых в уютном современном гостевом доме со всеми удобствами недалеко от центра города. К услугам гостей все удобства: wi-fi, парковка, собственный двор с зоной барбекю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для четверых в уютном современном гостевом доме со всеми удобствами недалеко от центра города. К услугам гостей все удобства: wi-fi, парковка, собственный двор с зоной барбекю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для четверых в уютном современном гостевом доме со всеми удобствами недалеко от центра города. К услугам гостей все удобства: wi-fi, парковка, собственный двор с зоной барбекю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для четверых в уютном современном гостевом доме со всеми удобствами недалеко от центра города. К услугам гостей все удобства: wi-fi, парковка, собственный двор с зоной барбекю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для четверых в уютном современном гостевом доме со всеми удобствами недалеко от центра города. К услугам гостей все удобства: wi-fi, парковка, собственный двор с зоной барбекю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для четверых в уютном современном гостевом доме со всеми удобствами недалеко от центра города. К услугам гостей все удобства: wi-fi, парковка, собственный двор с зоной барбекю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для четверых в уютном современном гостевом доме со всеми удобствами недалеко от центра города. К услугам гостей все удобства: wi-fi, парковка, собственный двор с зоной барбекю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для четверых в уютном современном гостевом доме со всеми удобствами недалеко от центра города. К услугам гостей все удобства: wi-fi, парковка, собственный двор с зоной барбекю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для четверых в уютном современном гостевом доме со всеми удобствами недалеко от центра города. К услугам гостей все удобства: wi-fi, парковка, собственный двор с зоной барбекю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для четверых в уютном современном гостевом доме со всеми удобствами недалеко от центра города. К услугам гостей все удобства: wi-fi, парковка, собственный двор с зоной барбекю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для четверых в уютном современном гостевом доме со всеми удобствами недалеко от центра города. К услугам гостей все удобства: wi-fi, парковка, собственный двор с зоной барбекю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для четверых в уютном современном гостевом доме со всеми удобствами недалеко от центра города. К услугам гостей все удобства: wi-fi, парковка, собственный двор с зоной барбекю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для четверых в уютном современном гостевом доме со всеми удобствами недалеко от центра города. К услугам гостей все удобства: wi-fi, парковка, собственный двор с зоной барбекю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для четверых в уютном современном гостевом доме со всеми удобствами недалеко от центра города. К услугам гостей все удобства: wi-fi, парковка, собственный двор с зоной барбекю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для четверых в уютном современном гостевом доме со всеми удобствами недалеко от центра города. К услугам гостей все удобства: wi-fi, парковка, собственный двор с зоной барбекю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для четверых в уютном современном гостевом доме со всеми удобствами недалеко от центра города. К услугам гостей все удобства: wi-fi, парковка, собственный двор с зоной барбекю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для четверых в уютном современном гостевом доме со всеми удобствами недалеко от центра города. К услугам гостей все удобства: wi-fi, парковка, собственный двор с зоной барбекю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для четверых в уютном современном гостевом доме со всеми удобствами недалеко от центра города. К услугам гостей все удобства: wi-fi, парковка, собственный двор с зоной барбекю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