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прель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прельский расположен в городе Адлер.В отелеНа территории предоставляется доступ в интернет. В вашем распоряжении парковка. Сотрудники гостевого дома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гостевого дом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рокат велосипедов, Удобства для барбекю, Площадка для пикника, Доступ в интернет, Трансфер, Трансфер от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прельская, д. 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