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Аракс» расположен в 18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вещения, д.15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