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ина (Лоо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Арина Лоо» — комфортабельный отель, расположенный в популярном курортном поселке Лоо, раскинувшегося на побережье Черного моря и окруженного Кавказскими горами. Красивое современное здание отеля находится на возвышенности, позволяющей наслаждаться впечатляющими видами на море и горы прямо из окон номера. При этом буквально по соседству с отелем находятся крупные развлекательные комплексы «Аква ЛОО» и «Океан», поэтому гостям «Арины Лоо» доступны самые разнообразные развлечения — аттракционы, аквапарки, экскурсии по достопримечательным местами Кавказа и многое другое.«Арина Лоо» принимает гостей в теплое время года — с мая по октябрь. Гости могут остановиться в однокомнатном стандарте с балконом или без, полулюксах мансардного этажа или в просторных двухкомнатных люксах (все люксы и полулюксы — с балконами). Все номера стильно и современно оформлены и отлично меблированы, оснащены кондиционерами, в них имеются собственные санузлы с душем, на балконах установлена мебель и сушилки. В номерах есть все необходимое для комфортного пребывания — от фенов и гигиенической косметики до мини-холодильников, TV и наборов необходимой посуды.Для гостей организовано полноценное трехразовое питание по системе «шведский стол». Завтракают, обедают и ужинают постояльцы в уютной столовой, расположенной рядом со зданием.На благоустроенной территории отеля находятся два бассейна с пресной водой (взрослый и детский), окруженных шезлонгами и зонтиками. Есть оборудованные зоны отдыха, площадки для шашлыков, автостоянка для гостей. Отель предоставляет различные бытовые услуги (химчистка, прачечная, гладильные комнаты), доступен бесплатный Wi-Fi. Для развлечения маленьких гостей на открытой террасе устроена детская площадка.Наслаждаться Черным морем гости «Арины Лоо» могут без каких-либо ограничений. На расстоянии 400-500 метров от отеля находятся два галечных пляжа: обычный поселковый и отлично оборудованный пляж комплекса «АкваЛоо» с лежаками, кабинками для переодевания, душевыми, туалетами и кафе. Гости отеля могут пользоваться любым из них. А любители активного отдыха могут заняться водно-моторными видами спорта или воспользоваться услугами дайвинг-цент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г. Сочи, Лазаревский район, п. Лоо, ул. Декабристов 199/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