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kad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кадия» расположен в городе Лазаревское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Бассейн, Открытый бассейн, Удобства для пляжа, Рядом с пляжем, Прокат велосипедов, Площадка для пикника, Пинг-понг, Бесплатный Wi-Fi, Бесплатный трансфер, Трансфер от/до аэропорта, Кондиционер, Круглосуточная стойка регистрации, Места для курения, Номера для некурящих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nay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