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залия Централь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залия центральный находится в 2 км от центра города Адлер.В отелеВы можете посетить сау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Полотенца для пляжа/бассейна, Удобства для барбекю, Площадка для барбекю, Пинг-понг, Wi-Fi, Доступ в интернет, Трансфер, Банкомат, Магазины, Кондиционер, Круглосуточная стойка регистрации, Номера для некурящих, Отопление, Стиральная машина, Ускоренная регистрация заезда и выезда, Телевизор в лобби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Ереванский, д. 8, к.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 ночей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