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резовы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yozovy Guest House» находится в городе Сочи. Этот отель находится в 30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Салон красоты, Прокат велосипедов, Удобства для барбекю, Площадка для пикника, Wi-Fi, Кондиционер, Круглосуточная стойка регистрации, Номера для некурящих, Отопление, Сувенирный магазин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зовый Переулок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