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Благо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Полотенца для пляжа/бассейна, Удобства для барбекю, Площадка для пикника, Пинг-понг, Кондиционер, Номера для некурящих, Отопление, Сад, Терраса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Победы 3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