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йни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Дойников» расположен в 3 км от центра города Санкт-Петербург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Полотенца для пляжа/бассейна, Библиотека, Wi-Fi, Доступ в интернет, Номера для некурящих, Номера со звукоизоляцией, Отель для некурящих, Отопление, Стиральная машина, Сад, Номера для курящих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йников переулок, д.4-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