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ерное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ерное море расположен в городе Адлер. Этот отель находится в 8 км от центра города.В отелеНа территории отеля предоставляется доступ в интернет. В отеле есть сейф, где гости могут оставить ценные вещи. При желании вы можете искупаться в открытом бассейне. Для тех, кто путешествует на собственном автомобиле, имеется парковка.При желании можно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Удобства для барбекю, Доступ в интернет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Таврический, Улица Метревели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