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парта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стевой дом Спартак находится в городе Витязево. Этот отель находится в 1 км от живописного центра города.В отелеВы можете посетить открытый бассейн, расположенный на территории. Можно воспользоваться трансфером от/до аэропорта. Воспользуйтесь обслуживанием номеров, чтобы заказать блюда прямо в свой номер. Для гостей доступн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Кафе, Возможен полный пансион, Возможен полу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Открытый бассейн, Развлечения на воде, Сезонный открытый бассейн, Бассейн с подогревом, Массаж, Аптечка первой помощи, Удобства для барбекю, Караоке, Развлекательные мероприятия, Подходит для проведения праздничных мероприятий, Площадка для барбекю, Wi-Fi, Доступ в интернет, Трансфер, Трансфер от аэропорта, Магазины, Кондиционер, Люкс для новобрачных, Места для курения, Номера для некурящих, Отопление, Стиральная машина, Ускоренная регистрация заезда и выезда, Сад, Телевизор в лобби, Терраса, Ранняя регистрация заезда, Поздняя регистрация выезда, Индивидуальная регистрация заезда и отъезд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беды, д. 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