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bry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обрыня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brynya 5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