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olce Vi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Dolce Vita» расположен в 6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тюг, Бассейн, Джакузи, Открытый бассейн, Удобства для пляжа, Сезонный открытый бассейн, Полотенца для пляжа/бассейна, Сауна, Спа-центр, Удобства для барбекю, Wi-Fi, Доступ в интернет, Кондиционер, Номера для некурящих, Номера со звукоизоляцией, Отопление, Сад, Терраса, Номера для курящих, Терраса для загара, Патио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napskaya ul., 1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