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омодед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Домодедово» находится в 7 км от аэропорта Домодедово, рядом с ж/д станцией «Взлётная». Поблизости есть магазины и кафе.В гостевом домеГостей ждут просторные и комфортабельные 1-, 2-, 3- и 4-местные номера c возможностью расширения до 6 мест. В каждом номере есть душ, телевизор и телефон.В холле гостевого дома расположена оборудованная кухонная зона, где можно приготовить завтрак, обед или ужин. В стоимость проживания включён завтрак. Также есть возможность заказать еду в номер.На всей территории гостевого дома предоставляется бесплатный Wi-Fi доступ в Интернет. К услугам гостей охраняемая парковка на 12 автомобилей.При необходимости осуществляется круглосуточный трансфер в любые аэропорты и железнодорожные вокзалы Москв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Ка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Полотенца для пляжа/бассейна, Массаж, Салон красоты, Сауна, Wi-Fi, Доступ в интернет, Трансфер, Трансфер от аэропорта, Магазины, Компьютер, Места для курения, Номера для некурящих, Обмен валюты, Отопление, Сувенирный магазин, Часовня, Номера для курящих, Апте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Востряково, Колхозная улица, д. 1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к оплате принимаются наличные и банковские кар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