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Ю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, Кондиционер, Места для курения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Южный, д. 8 а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