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ван да Мар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Иван да Марья находится в 2 км от центра города Лазаревское.В отелеНа территории отеля предоставляется доступ в интернет. Вы сможете искупаться в открытом бассейне. В отеле работает круглосуточная стойка регистрации.В отеле имеется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Бассейн, Крытый бассейн, Открытый бассейн, Удобства для пляжа, Сезонный крытый бассейн, Сезонный открытый бассейн, Полотенца для пляжа/бассейна, Бассейн с подогревом, Рядом с пляжем, Дежурный врач, Библиотека, Прокат велосипедов, Удобства для барбекю, Боулинг, Площадка для пикника, Рыбалка, Пинг-понг, Wi-Fi, Доступ в интернет, Трансфер, Трансфер от аэропорта, Компьютер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Охрана, Ускоренная регистрация заезда и выезда, Часовня, Сад, Терраса, Ранняя регистрация заезда, Поздняя регистрация выезд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/п Лазаревское, Ул. Победы д.210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2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