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libr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евой Дом Колибри» находится в городе Сочи. Этот отель находится в 29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Рядом с пляжем, Прокат велосипедов, Рыбалка, Wi-Fi, Доступ в интернет, Кондиционер, Круглосуточная стойка регистрации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eimeretinskaya Ulitsa 1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