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омфорт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омфорт 2» расположен в 1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Общая кухня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Бассейн, Открытый бассейн, Рядом с пляжем, Прокат велосипедов, Удобства для барбекю, Площадка для пикника, Рыбалка, Бесплатный Wi-Fi, Трансфер от/до аэропорта, Бесплатный трансфер от/до жд вокзала, Кондиционер, Круглосуточная стойка регистрации, Места для курения, Номера для некурящих, Отель для некурящих, Отопление, Охрана, Сувенирный магазин, Сад, Телевизор в лобб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зин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