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vche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вчег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Tikhy 9, Kudepsta, Sochi 34554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