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ро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рокус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нежный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