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убань-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Кубань-3» расположен в 3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Трансфер от аэропорта, Номера для курящих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ёрная улица, д.31, Голуби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