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Clever Тага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Clever Таганская» расположен в центре Москвы, в 5 минутах ходьбы от станций метро «Таганская» и «Марксистская». Неподалеку от хостела находится дом-музей В. В. Маяковского и храм Святителя Николая в Котельниках. До Красной площади и Кремля вы сможете добраться на общественном транспорте за 20 минут.В хостелеГости могут воспользоваться общей кухней, оборудованной всем необходимым для самостоятельного приготовления блюд. В окрестностях хостела вы найдете множество ресторанов и кафе на любой вкус и бюджет.Приветливый персонал с удовольствием поможет вам определиться с выбором экскурсий и предоставит всю необходимую туристическую информацию. Гостям предоставляется доступ в Интернет, так что вы всегда сможете оставаться на связи с домом. При необходимости можно воспользоваться услугами прачечной.Описание номеровГости могут забронировать один из 3 светлых и удобных номеров. Общая ванная комната с душевой кабиной находится вне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Доступ в интернет, Круглосуточная стойка регистраци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ие Каменщики,д.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дноспальными кроватями и дополнительной двухэтажной кроватью для размещения 3-их или 4-ых человек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В номере есть балкон, с которого открывается живописный вид на оживленные городские улочки. Гости могут воспользоваться общей кухней, оборудованной всем необходимым для самостоятельного приготовления блюд. В номере имеется кондиционер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В номере есть балкон, с которого открывается живописный вид на оживленные городские улочки. Гости могут воспользоваться общей кухней, оборудованной всем необходимым для самостоятельного приготовления блюд. В номере имеется кондиционер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В номере есть балкон, с которого открывается живописный вид на оживленные городские улочки. Гости могут воспользоваться общей кухней, оборудованной всем необходимым для самостоятельного приготовления блюд. В номере имеется кондиционер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В номере есть балкон, с которого открывается живописный вид на оживленные городские улочки. Гости могут воспользоваться общей кухней, оборудованной всем необходимым для самостоятельного приготовления блюд. В номере имеется кондиционер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В номере есть балкон, с которого открывается живописный вид на оживленные городские улочки. Гости могут воспользоваться общей кухней, оборудованной всем необходимым для самостоятельного приготовления блюд. В номере имеется кондиционер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В номере есть балкон, с которого открывается живописный вид на оживленные городские улочки. Гости могут воспользоваться общей кухней, оборудованной всем необходимым для самостоятельного приготовления блюд. В номере имеется кондиционер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В номере есть балкон, с которого открывается живописный вид на оживленные городские улочки. Гости могут воспользоваться общей кухней, оборудованной всем необходимым для самостоятельного приготовления блюд. В номере имеется кондиционер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В номере есть балкон, с которого открывается живописный вид на оживленные городские улочки. Гости могут воспользоваться общей кухней, оборудованной всем необходимым для самостоятельного приготовления блюд. В номере имеется кондиционер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В номере есть балкон, с которого открывается живописный вид на оживленные городские улочки. Гости могут воспользоваться общей кухней, оборудованной всем необходимым для самостоятельного приготовления блюд. В номере имеется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 на то, что гостевой дом Flat №7 расположен в квартире №7 в многоквартирном дом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