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гуна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Лагуна Плюс расположен на Южном берегу Крыма в поселке Утес. К услугам гостей 7 комфортабельных номеров, оборудованных удобной мебелью, кондиционером, плазменным телевизором, доступом к интернету Wi-Fi, холодильником, сейфом, санузлом с современной бытовой техникой. В гостевом доме имеется 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ес, ул. Княгини Гагариной, д.25/359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