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av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avr находится в 4 км от центра города Сочи.В отеле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Библиотека, Wi-Fi, Бесплатный трансфер, Бесплатный трансфер от/до жд вокзала, Магазины, Кондиционер, Круглосуточная стойка регистрации, Места для курения, Номера для некурящих, Отопление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сотрудники отеля свяжутся с вами для внесения предоплаты в размере стоимости одной ночи проживания. Предоплата должна быть внесена в течении 3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