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зу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Лазурь» находится в центре Адлерского района Сочи, недалеко от Парка культуры и рынка. В шаговой доступности – торговый центр, магазины, кафе и другие объекты курортной жизни. В нескольких минута езды дельфинарий, океанариум и аквапарк «Амфибиус».Располагающий площадью в 0,1 га гостевой дом состоит и нескольких корпусов в 2, 3 и 4 этажа. Все из номеров, рассчитанных на размещение более 60 человек, имеют ванную с санузлом, а также укомплектованы телевизором, wi-fi, кондиционером и холодильником. Огороженный и охраняемый двор отеля засажен редкими экзотическими растениями имеет уютные зоны отдыха, мангал. Наиболее подходящей публикой для гостевого дома являются семьи с детьми, молодежь и компании друзей, настроенные на бюджетный отдых.Для развлечения постояльцев предоставляются библиотека, теннисный корт, настольные игры, стол для пинг-понга, услуги экскурсионного бюро. В непосредственной близости от гостевого дома «Лазурь» есть всё необходимое для заполнения детского и взрослого досуга, а также неплохая столовая, пиццерия и кафе с европейской, русской и кавказской кухней.Питание гостей осуществляется самостоятельно, для чего служат кухня и столовая при отеле с набором нужной утвари, мебели и посуды.Все детские развлечения, включая анимационные шоу, находятся в непосредственной близости от гостевого дома, в шаговой доступности.Городской пляж, покрытый галькой, оборудован душевыми, кабинками для переодевания, туалетами, лежаками и навесами, зонтами и шезлонгами. На его территории функционируют службы проката, водные аттракционы и мелкие пункты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вердлова,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