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онар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еонардо находится в 1 км от живописного центра города Вардане.В отелеНа территории отеля предоставляется доступ в интернет. При желании вы можете посетить 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Сезонный открытый бассейн, Wi-Fi, Трансфер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ёжная, д.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