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ето» расположен в 2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рокат велосипедов, Удобства для барбекю, Бесплатный трансфер, Кондиционер, Люкс для новобрачных, Номера со звукоизоляцией, Отопление, Ускоренная регистрация заезда и выезда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orusskaya 9G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