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"ЛиДиАнна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отдыха расположен на берегу Черного моря в курортном поселке Вардане.С ухоженной, утопающей в зелени территорией, где большое внимание уделяется ландшафтному дизайну. Идеальное место для отдыха всей семь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ьвовский пер., 11к1, Вардане, Краснодарский край, Россия, 35420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