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юбовь и голуб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юбовь и голуби расположен в городе Сочи. Этот отель находится в 20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Сотрудники круглосуточной стойки регистрации будут рады помочь вам советом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Удобства для барбекю, Площадка для барбекю, Wi-Fi, Доступ в интернет, Бесплатный трансфер, Кондиционер, Круглосуточная стойка регистрации, Места для курения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славная, д.44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емейном номере есть одна двуспальная кровать и одна двухъярусная, длина которой составляет 165 см (то есть там могут уместиться только дети и невысокие взрослы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