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оси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"Лосинка" находится в городе Москва. Этот отель находится в 14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руглосуточная стойка регистрации, Места для курения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шенская, д.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