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Loy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Loyal расположен в 5 км от центра города Ростов-на-Дону.В отелеВ отеле имеется ресторан, предлагающий различные блюда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Трансфер, Кондиционер, Круглосуточная стойка регистрации, Номера для некурящих, Отопление, Стиральная машина, Чистка обуви, Ранняя регистрация заезда, Поздняя регистрация выезда, Аптека, Индивидуальная регистрация заезда и отъезда, Огнетушитель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рьяна, д.49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