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аяк» находится в городе Сочи. Этот отель находится в 2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'vovskaya, 3-39, Vardane, Sochi 354209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