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об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обай расположен в городе Байкальск. Этот отель находится в пешей доступности от центра города.В отелеНа территории отеля предоставляется доступ в интернет. Вы также можете отдохнуть в сауне. Если вы приехали на автомобиле, к вашим услугам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Доступ в интернет, Трансфер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д.9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