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ARI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MARIANNA находится в городе Кудепста. Этот отель находится в живописном центре города.В отелеНа территории отеля предоставляется доступ в интернет. Для тех, кто путешествует на автомобиле, имеется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иблиотека, Доступ в интернет, Трансфер, Трансфер от аэропорта, Места для курения, Номера для некурящих, Номера со звукоизоляцией, Отопление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мо,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: шкаф для вещей, удобные кровати(двухспальная и односпальная или три односпальных), столик журнальный, стулья, зеркало, тумбочки. Душ, туалет - в номере. Телевизор (60 каналов) и холодильник в номере. Вентиляторы. Комнаты светлые, уютные. Мебель новая. В номере есть необходимый набор санитарной гигиены (жидкое мыло, шампунь, освежитель воздуха, тазики для стирки). Комплект белья и полотенец. Вентилятор по просьбе гостя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: шкаф для вещей, удобные кровати(двухспальная и односпальная или три односпальных), столик журнальный, стулья, зеркало, тумбочки. Душ, туалет - в номере. Телевизор (60 каналов) и холодильник в номере. Вентиляторы. Комнаты светлые, уютные. Мебель новая. В номере есть необходимый набор санитарной гигиены (жидкое мыло, шампунь, освежитель воздуха, тазики для стирки). Комплект белья и полотенец. Вентилятор по просьбе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ь отеля свяжется с Вами для перечисл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осуществляется переводом на реквизиты банковской ка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 предоплаты составляет 3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отмене бронирования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сходит строго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