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ишкин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Mishkin Dom Guest House“ liegt innerhalb von 27 km von dem Herzen von Sotschi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езонный открытый бассейн, Бесплатный прокат велосипедов, Удобства для барбекю, Трансфер, Трансфер от аэропорта, Винодельческое хозяйство, Кондиционер, Круглосуточная стойка регистрации, Отопление, Ускоренная регистрация заезда и выезда, Курение разрешено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пелиный переулок, д.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24 часов гостям необходимо внести предоплату в размере стоимости 1 ноч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за сутки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