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омус Огни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Санкт-Петербург, Домус Огниво, имеет удобный доступ ко всему, что город может предложить за пределами отеля. Бизнесмены и туристы по достоинству оценят удобства и услуги, предлагаемые в отеле. В Домус Огниво, вас будет приветствовать услужливый персонал, готовый предоставить вам качественное обслуживание. Отдохните в комфортабельных номерах, с предложением таких услуг, как отопление, звукоизоляция, будильник, телевизор, сейф в номере. Отель предлагает широкий спектр услуг для отдыха. Приветливый персонал, прекрасные удобства и близость ко всему, что может предложить Санкт-Петербург, это три весомые причины по которым вы должны остановиться в Домус Огнив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йковского, 4 лит.З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