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альма расположен в 6 км от центра города Адлер.В отелеВы можете воспользоваться трансфером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рокат велосипедов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лет Победы, д.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