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aradise +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арадиз +» расположен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st., 237, Kaliningrad 236038 Russia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