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тра» находится в городе Анапа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Джакузи, Открытый бассейн, Удобства для бассейна, Сауна, Удобства для барбекю, Бильярд, Развлекательные мероприятия, Бесплатный Wi-Fi, Трансфер от/до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., 22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