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chal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Wi-Fi, Кондиционер, Круглосуточная стойка регистрации, Номера для некурящих, Ускоренная регистрация заезда и выезда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Ulitsa 38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