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фа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Рафаэль» расположен в Адлере, неподалёку от пляжа, Олимпийского парка и вокзала. Вблизи расположено множество кафе, баров, ресторанов на любой вкус и кошелёк.В отелеНа территории отеля предоставляется бесплатный Wi-Fi.Описание номеровГостевой дом «Рафаэль» располагает 13 светлыми и опрятными номерами с собственными ванными комнатами, кондиционером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Кафе, Общая кухня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рокат велосипедов, Удобства для барбекю, Площадка для пикника, Рыбалка, Подходит для проведения праздничных мероприятий, Wi-Fi, Доступ в интернет, Трансфер от аэропорта, Магазины, Кондиционер, Круглосуточная стойка регистрации, Номера для некурящих, Отель для некурящих, Отопление, Стиральная машин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Курение разрешено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ожайная, д.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собые услов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нимаемые виды оплаты: налич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: разрешается проживание детей любого возраста. Дети до 4 лет могут проживать бесплатно на имеющихся спальных местах. Дополнительные спальные места: стоимость дополнительного места составляет 400 рублей с человека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ашние животные: размещение домашних животных допускается по предварительной догово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 стоимость проживания входят: детская анимация два раза в неделю (вечерние конкурсы, викторины), пользование инфраструктурой (кухня для самостоятельного приготовления, мангал), трансфер до пляжа и Олимпийского парка (каждые два часа, семь раз в день, с 8:00 до 19:00), с 01.06 по 15.09 включительно. Также на территории имеется столовая с разнообразным меню и мини-бар. Влажная уборка, смена постельного белья и полотенец производится каждые пять дней. Бесплатно предоставляется гладильная доска и утюг, машинная стирка за отдельную плату. Встреча с ж/д вокзала и аэропорта осуществляется за дополнительную плату, по предварительной договоренности. Заезд осуществляется в 14:00, выезд до 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производится только после внесения предоплаты в размере стоимости 1 ночи проживания на карту Сберба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