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йский уго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айский уголок расположен в 5 км от живописного центра города Адлер. В пешей доступности находится море, а также аквапарк, дельфинарий, океанариум, аттракционы для детей и взрослых, рестораны, бары, спортивные площадки, летний кинотеатр, дайвинг-центр.В гостевом домеТерритория гостевого дома озеленена, имеются небольшие искусственные фонтаны, пальмы, тенистые беседки для отдыха, зона для мангала, небольшая детская площадка, качели для детей и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Развлечения на воде, Полотенца для пляжа/бассейна, Аптечка первой помощи, Библиотека, Удобства для барбекю, Площадка для пикника, Площадка для барбекю, Wi-Fi, Доступ в интернет, Трансфер, Кондиционер, Люкс для новобрачных, Места для курения, Номера для некурящих, Отопление, Стиральная машина, Ускоренная регистрация заезда и выезда, Услуги консьержа, Телевизор в лобби, Терраса, Ранняя регистрация заезда, Поздняя регистрация выезда, Сушилка, Огнетушитель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едовая, д. 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двухместные номера, оснащены всем необходимым для отдыха: Wi-Fi, ТВ, кондиционер, холодильник, кабельное ТВ, санузел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семейные трёхместные номера, оснащены всем необходимым для отдыха: Wi-Fi, ТВ, кондиционер, холодильник, кабельное ТВ, санузе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двухместные номера, оснащены всем необходимым для отдыха: Wi-Fi, ТВ, кондиционер, холодильник, кабельное ТВ, санузел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представитель объекта размещения свяжется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