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моотл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моотлор» находится в 2 км от центра города.В отелеК вашим услугам ресторан, где постояльцы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расслабиться в сауне.При желании гости могут искупаться в бассейне. В вашем распоряжении находится автомобильная парковка. Сотрудники круглосуточной стойки регистрации в любое время ответят на ваши вопросы. В отеле имеется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Развлечения на воде, Частный пляж, Рядом с пляжем, Сауна, Караоке, Рыбалка, Пинг-понг, Бесплатный Wi-Fi, Трансфер от/до аэропорта, Кондиционер, Круглосуточная стойка регистрации, Места для курения, Номера для некурящих, Отель для некурящих, Отопление, Часовня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 1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