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Штенвальд апартамен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Штенвальд апартаменты расположены в 5 км от центра города Калининград.В отелеВ отеле есть сейф, где посетители могут оставить ценные вещи. Вы также можете расслабиться в сауне. Вы сможете искупаться в крытом бассейне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Хранение багажа, Утюг, Крытый бассейн, Удобства для пляжа, Полотенца для пляжа/бассейна, Сауна, Удобства для барбекю, Трансфер, Кондиционер, Люкс для новобрачных, Места для курения, Номера для некурящих, Номера со звукоизоляцией, Отель для некурящих, Отопление, Прокат автомобилей, Стиральная машина, Дизайн-отель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Монетная, д. 3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ести предоплату в размере стоимости 1 ноч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сепшн располагается по адресу ул. Монетная 3, после регистрации гости могут заселиться по указанному в ваучере адрес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анный комплекс (бассейн, сауна, мангал) стоит 1500/час, минимум 2 ч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едка с мангалом и теннисный стол —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ям предлагается аренда машин, экскурсия и трансфер с аэропор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