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тенваль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Штенвальд» находится в 5 км от центра города Калининград.В отелеГости могут посетить крытый бассейн, расположенный на территор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Полотенца для пляжа/бассейна, Бассейн с подогревом, Баня, Удобства для барбекю, Площадка для барбекю, Трансфер, Места для курения, Номера для некурящих, Отель для некурящих, Прокат автомобилей, Сад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нетная, д.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в размере стоимости одной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епшн располагается по адресу ул. Монетная 3, после регистрации гости могут заселиться по указанному в ваучере адре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анный комплекс (бассейн, сауна, мангал) стоит 1500 рублей в час, минимальный срок аренды — 2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едка с мангалом и теннисный стол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предлагается аренда машин, экскурсия и трансфер с аэро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