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ибир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ибирь» расположен в городе Сочи. Этот отель находится в 2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Бассейн, Открытый бассейн, Удобства для пляжа, Сезонный открытый бассейн, Полотенца для пляжа/бассейна, Удобства для барбекю, Площадка для пикника, Пинг-понг, Wi-Fi, Доступ в интернет, Бесплатный трансфер, Трансфер от аэропорта, Кондиционер, Номера для некурящих, Номера со звукоизоляцией, Отопление, Стиральная машина, Ускоренная регистрация заезда и выезда, Терраса, Номера для курящих, Индивидуальная регистрация заезда и отъезда, Терраса для загар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Известинская, д.2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плата составляет 20% от общей стоимости бронирования.Обратите внимание, что администрация свяжется с вами напрямую для организации внесения предоплаты, которую необходимо произвести в течение 5 дней после оформления бронирования. В противном случае администрация оставляет за собой право отменить брон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отмены или изменения бронирования в срок до 20 суток до даты заезда штраф не взим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случае отмены или изменения бронирования позднее этого срока или в случае незаезда взимается 20 процентов от полной стоимости заказа 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