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khiy Do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ilent House» находится в городе Санкт-Петербург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Ave., 208/3, St. Petersburg 19606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