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казка Геше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Skazka Geshe 1 Guest House” è situato a breve distanza a piedi dal cuore di Sheregesh.Descrizione dell’hotelIn tutte le camera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ня, Отопление, Стиральная машин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ная, д.18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