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Гостевой Дом Софи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София находится в 5 км от центра города Адлер.В отелеНа территории отеля предоставляется доступ в интернет. В вашем распоряжении парковка. Сотрудники отеля будут рады организовать для вас трансфер от/до аэропорта. В отеле работает круглосуточная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Кафе, Общая кухня,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Хранение багажа, Рядом с пляжем, Прокат велосипедов, Площадка для барбекю, Wi-Fi, Доступ в интернет, Трансфер, Трансфер от аэропорта, Кондиционер, Круглосуточная стойка регистрации, Места для курения, Номера для некурящих, Номера со звукоизоляцией, Отель для некурящих, Отопление, Охрана, Прокат автомобилей, Стиральная машина, Сад, Терраса, Ранняя регистрация заезда, Поздняя регистрация выезда, Индивидуальная регистрация заезда и отъезда, Сушилка, Курение разрешено, Мебель на улице, Мультиязычный персон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Медовая, д.2,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Взимается предоплата в размере стоимости первой ночи проживания, при отмене бронирования позднее, чем за 14 дней до заезда, предоплата не возвращаетс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Ранний заезд и поздний выезд возможны при наличии свободных номеров. Стоимость услуги — 500 рублей.</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