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се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седи находится в городе Адлер. Этот отель находится в 2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добства для барбекю, Wi-Fi, Трансфер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ых Культур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есплатная отмена бронирования возможна за 350 часов до времени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